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- spreadsheet calculator ("visicalc-lik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c' is a calculator that is based on rectangular tables, in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yle as VisiCalc or T/Maker.  When it is invoked it pres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mpty table organised as rows and columns of entri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ay have a label string associated with it and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may be a constant or it may compute someth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'vc' is running, the screen is divided into three region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is for entering commands, the second line is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'vc', and the rest form a window looking at the table. 'vc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ursors:  an entry cursor (indicated by a '&lt;' on the screen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ursor (indicated by the terminal's hardware curso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character cursors are often the same, they will diff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command is being typed i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ngle control character commands are recogniz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the character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>Move the entry cursor to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  <w:tab/>
        <w:t>Move the entry cursor to the previous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</w:t>
        <w:tab/>
        <w:t>Move the entry cursor forward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  <w:tab/>
        <w:t>Move the entry cursor backward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  <w:tab/>
        <w:t>Exit from 'vc'. If you were editing a named file, and you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it will ask about saving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</w:t>
        <w:tab/>
        <w:t>Abort the current lo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</w:t>
        <w:tab/>
        <w:t>Backspace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  <w:tab/>
        <w:t>Propagate values around the screen.  A complicated set of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may require more than one ^L to stabi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</w:t>
        <w:tab/>
        <w:t>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</w:t>
        <w:tab/>
        <w:t>Creates a new row immediately following the current row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o be a copy of the current row, with al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moved down one row.  If an expression is to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^J the moving down of a variable reference may be avo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fixed"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  <w:tab/>
        <w:t>Types, in the long command line, the name of the ent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 by the entry cursor.  This is used when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to refer to entrie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 n</w:t>
        <w:tab/>
        <w:t>Sets the numeric argument to the following command to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^F and ^B use the numeric argument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perform the operation.  If you aren't entering a lo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^U is unnecessary:  repetition count arguments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string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only valid when the character 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are the same.  That is, when no long command is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introduce a new lo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Prompts for an expression which will be evaluated dynam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value for the entry pointed at by the entry curs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conjunction with ^V to make one entries valu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an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lears the current entry as if there we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Types a brief helpfu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  <w:tab/>
        <w:t>Enter a label for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dit the value associated with the current entry.  This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=' except that the command line starts out contain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expression associated with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dit the string associated with the current entry. 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ither "leftstring", "rightstring", or "label", with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command line starts out with the ol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>Associate a string with this entry that will be flushed lef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edge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Associates a string with this entry that will be flush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right edge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Get a new database from a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ut the current database onto a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Write a listing of the current database in a form that match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n the screen.  This differs from the "put" comm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"s files are intended to be reloaded with "get", while "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file for peopl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Write a listing of the current database to a file, but put ":"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field.  This is useful for tables that will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by the 'tbl' preprocessor of 'nr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Sets the output format to be used for printing the number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current column.  Type in two numbers which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n characters of a column and the number of digit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Create a new row by moving the row containing the entry cur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llowing, down one.  The new row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reate a new column by moving the column containing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and all following, right one.  The new column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elete this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elete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lear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that are used with the '=' and 'e' commands have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syntax.  Terms may be variable names (from the ^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, parenthesised expressions, negated terms, an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/ term sums values in rectangular regions of the tab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+/ is reminiscent of apl's additive reduction.) Te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using many binary operators.  Their precedences (from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west) are:  *,/; +,-; &lt;,=,&gt;,&lt;=,&gt;=; &amp;; |;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("progname",arg1,...,ar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Bourne shell with "progname" and arg1 through arg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The args can be arbitrary vc expressions. 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name is converted to a floating point number and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the value of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+e</w:t>
        <w:tab/>
        <w:t>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e</w:t>
        <w:tab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*e</w:t>
        <w:tab/>
        <w:t>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/e</w:t>
        <w:tab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/v:v</w:t>
        <w:tab/>
        <w:t>Sum all valid (nonblank) entries in the region whose two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by the two variable (entry) name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?e:e</w:t>
        <w:tab/>
        <w:t>Conditional:  If the first expression is true the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returned, otherwise the value of the thir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,=,&gt;,&lt;=,&gt;=</w:t>
        <w:tab/>
        <w:t>Relationals: true iff the indicated relation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,|</w:t>
        <w:tab/>
        <w:t>Boolean conn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variable not change automatically when a row is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^J, put the word 'fixed' in front of it. 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c1*fixed r3c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a few changes, and plan others, to 'vc'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l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cursor movement keys can be used to move the curs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^P,^N,^F, and ^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character '&lt;' is also displayed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osling wrote the original version.  It was later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Weiser and Bruce Israel.  Peter Hardie then port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is currently working on adding some more enhanceme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make effective use of the mouse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.sc - a sample expen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s.sc - another ex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s bc(1) and dc(1). The VisiCalc or T/Make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a */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reevaluation is done in the same top-to-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 manner as is done in other spreadsheet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lly.  A proper following of the dependency grap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haps) recourse to relaxation should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100 rows and 40 colum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